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vironmental Health and Safety (EHS)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remind you of our commitment to maintaining a safe and healthy work environment. As part of our EHS initiatives, we encourage you to adhere to the following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pecific EHS guideline or proced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other guideline or proced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guide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complete the required EHS training by [deadline date] and report any safety concerns or incidents to your supervis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ese important matters. Together, we can ensure a safe workplac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