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vironmental, Health, and Safety (EHS) Complian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our ongoing commitment to environmental, health, and safety compliance as part of our corporate responsibility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compliance program, we have conducted a thorough assessment of our practices and policies, ensuring they align with applicable regulations and standards. We are pleased to confirm that [insert specific compliance status or actions take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view our EHS policies detailed in the attached documentation. Should you have any questions or require further clarific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EHS Policy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