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ual Safety Review - EHS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our annual Environmental, Health, and Safety (EHS) review for [Year]. This comprehensive assessment reflects our commitment to maintaining high safety standards and continuous improvement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of Key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ident Report Summa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 summary of incidents or near mi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fety Training Progra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Overview of completed training progra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liance Audi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sults and follow-up actions from recent aud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Goal Achie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view of goals set in the previous year and their outco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 for Improv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recommendations based on find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team members to actively participate in our safety initiatives and remain vigilant in reporting potential hazards. Together, we can foster a safer work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ese important matters. Should you have any questions or require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