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lectronic Health Record (EHR)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the implementation of a comprehensive Electronic Health Record (EHR) system at [Organization Name]. As you are aware, the transition to a digital health record system is vital to improving patient care, streamlining workflows, and enhancing data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purpose of the EHR project, including the objectives and the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major tasks involved in the project, including planning, system selection, data migration, training, and ongoing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high-level timeline for the project phases, including milestones and estimated completion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expected costs associated with the project, including software, hardware, training, and any recurring expen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the benefits of the EHR system, such as improved patient care, better data analytics, regulatory compliance, and cost sav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your support, we can successfully implement an EHR system that will greatly benefit [Organization Name] and the patients we serve. I look forward to discussing this proposal further and exploring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