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Organization/Individual's Name]'s funding request for the implementation of an Electronic Health Record (EHR) system. As [Your Position] at [Your Organization], I understand the transformative impact that an EHR system can have on patient care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funding will enable [Organization/Individual's Name] to transition from paper-based records to a comprehensive digital solution, allowing for improved data management, better patient outcomes, and enhanced collaboration among healthcare providers. By investing in an EHR system, [Organization/Individual's Name] will be able to streamline workflows, reduce errors, and ultimately provide a higher standard of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implementation of an EHR aligns with current healthcare policies promoting digital health solutions, ensuring [Organization/Individual's Name] remains at the forefront of innovations in patient care. The potential for improved tracking of patient history, medication management, and easy access to records is invaluable in today's fast-paced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Organization/Individual's Name]'s initiative and encourage you to consider their application favorably. Your investment will not only enhance their capabilities but also contribute to the overall improvement of healthcare deliver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