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tential adoption of an Electronic Health Record (EHR) system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the integration of an EHR system can significantly enhance our operational efficiency, patient care, and data management capabilities. By transitioning to a digital platform, we can improve documentation accuracy, streamline workflows, and facilitate better communication among healthcar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convene a meeting to evaluate various EHR options, discuss budget implications, and develop a timeline for implementation. Our objectives will include improving patient outcomes, ensuring regulatory compliance, and enhancing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in the upcoming weeks. I believe that with the right EHR system in place, we can take a substantial step forward in our mission to provide high-quality care to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