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HR Implementation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our upcoming Electronic Health Record (EHR) implementation project and outline the necessary steps for a successful roll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urpose of the implementation and its benefits to the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identified a timeline that includes the following key pha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ject Pl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ystem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nfiguration and Custom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ining and Edu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Go-Live an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pertinent details such as team members, budget considerations, or key stakeholder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chedule a meeting to further discuss this initiative and address any questions or concerns you may have. Please let me know your availability for the up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