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ian's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member of our healthcare community, I wanted to take a moment to discuss the benefits of adopting Electronic Health Records (EHR) systems within you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R systems offer numerous advantages that can streamline your workflow, enhance patient care, and improve overall operational efficiency. Here are some key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ed Patient Care**: EHRs provide instant access to patient histories, enabling more informed decision-making and better coordination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Efficiency**: By automating administrative tasks, EHRs reduce the time spent on paperwork, allowing you to focus more on patient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tter Data Management**: EHRs improve the accuracy and accessibility of patient data, reducing the risk of errors and facilitating better clinica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operability**: EHR systems can be integrated with other healthcare providers' systems, making it easier to share patient information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tory Compliance**: EHRs can help ensure that your practice meets federal regulations and standards, thus avoiding potential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tient Engagement**: Many EHR systems offer patient portals, which empower patients to access their health information and engage more actively in thei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ransitioning to an EHR system can feel daunting, but the long-term benefits significantly outweigh the initial challenges. We encourage you to consider this technology as an investment in the future of your practice and the health of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more information, please do not hesitate to reach out. Together, we can improve the quality of care we provid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