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EHR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intention to proceed with the integration of electronic health records (EHR) between [Your Organization] and [Recipient Organization]. This collaboration aims to enhance patient care, streamline operations, and improve data accessibility for both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improve patient data sharing and acces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ensure compliance with relevant healthcare regulation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enhance the coordination of care between our instit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initiate the integration process by [proposed start date] and aim to complete the project by [proposed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ssment of current EH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ment of a detailed integra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ation of interconnectivit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ff training and syste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artnership will significantly benefit our organizations and the communities we serve. We look forward to discussing the specifics of this integr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Please feel free to contact me at [your phone number] or [your email address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