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insights into the features and advantages of Electronic Health Records (EHR) that can significantly benefit our healthcare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eatures of EH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atient Data Management:** EHRs provide a centralized platform for storing patient information, facilitating easy access to medical history, medications, allergies, and lab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nteroperability:** EHR systems enable seamless data sharing across different healthcare settings, ensuring coordinated care and comprehensive treatment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linical Decision Support:** EHRs include tools that assist healthcare providers in making informed decisions, such as alerts for potential medication interactions and reminders for preventive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atient Engagement:** With patient portals, EHRs empower patients to access their health information, schedule appointments, and communicate with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ustomization:** Many EHR systems allow customization to meet specific practice needs, ensuring that the workflow is stream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vantages of EH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mproved Efficiency:** EHRs reduce the time spent on paperwork and enhance the speed of information retrieval, allowing healthcare professionals to focus more on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nhanced Accuracy:** With digital records, the risks of errors associated with handwritten notes are minimized, ensuring that patient information is accurate and up-to-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st Savings:** EHRs can reduce operational costs by streamlining administrative tasks, decreasing the need for physical storage, and improving billing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Better Patient Outcomes:** By providing access to comprehensive patient data, EHRs support more accurate diagnoses, individualized treatment plans, and ultimately better health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Regulatory Compliance:** EHRs facilitate adherence to government regulations and policies by maintaining accurate records and improving report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the implementation of EHR systems offers numerous benefits that enhance the quality and efficiency of healthcare delivery. I believe that adopting EHR could lead to a significant positive impact on our practice and our patients'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mportant advancement in our healthcare processes. Please feel free to reach out if you have any questions or would like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