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Electronic Health Record (EHR) platform, [Platform Name]. This innovative solution has been designed to enhance patient care, streamline workflows, and improve overall efficiency for healthcar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HR platform offers a range of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-friendly interface for quick access to pat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hensive data security measures to protect sensitive pat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ion capabilities with existing healthcare system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ble templates to meet specific practic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ust reporting and analytics func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latform Name] will significantly contribute to improving patient outcomes and support providers in delivering high-quality care. We invite you to join us for a webinar on [Date and Time] to explore the platform's features and benefit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 at [Contact Information]. We are looking forward to partnering with you in this transition to a more efficient healthca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