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EHR Us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series of training sessions for our new Electronic Health Record (EHR) system. As we transition to this advanced system, it is essential that all users are adequately trained to ensure a smooth implement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:** [Insert training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raining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training location or specify if it will be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In-person/Virtual/Hybr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EH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eatures and Function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s-on Practic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Person/Email]. It is crucial that all staff members who will be using the EHR attend one of the scheduled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cooperation as we work together to enhance our patient care through improve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