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HR Data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in verifying the data contained in our Electronic Health Record (EHR) system related to [specify patient or data set, e.g., Patient ID, time period, etc.]. Accurate and up-to-date data is crucial for ensuring quality patient care and compliance with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records and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ly response by [specific date] would be greatly appreciated. Should you need any further information o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