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onic Health Record (EHR)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verification of my electronic health records (EHR) maintained at [Healthcare Facility/Organization Name]. As per the applicable regulations and my rights as a patient, I seek to ensure that my medical records are accurate and up-to-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confirmation of the following details related to my health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nfirmation of my personal information (name, date of birth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ist of services/treatments 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mmary of medications pr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test results or medical reports 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my patient identification number is [Patient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. Please send the verification response to my address listed above or via my email at [Your Email Address]. If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