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HR Complian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confirm that [Your Organization Name] is in compliance with the Electronic Health Record (EHR) standards as required by [specific regulatory body or guideline, e.g., CMS, HIPA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dherence to these guidelines, we have conducted a thorough assessment of our EHR system, focusing on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ata Privacy 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teroper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tien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ocumentation and Record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 of last assessment], we have implemented necessary updates and policies to maintain compliance, including [briefly outline any specific measure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, e.g., audit reports, compliance checklists, etc.] that support our compliance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are available for any further questions o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 in providing high-quality healthcar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