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the Electronic Health Records (EHR) system utilized by [specific healthcare facility or organization] for the purpose of [specific reason, e.g., compliance, auditing, etc.]. This verification is crucial to ensure that all records meet the necessary standard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nfirmation of the EHR system currently in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y certifications or compliance documents that support the operational integrity of the EH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etails regarding data security and patient confidentiality measures in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ssistance in this matter is greatly appreciated and will contribute significantly to our efforts in maintaining high standards of healthcare deli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