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HR (Electronic Health Record)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writing to request verification of the Electronic Health Record (EHR) associated with [Patient's Name] (Date of Birth: [DOB]), who received medical services at our facility on [Date(s) of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comply with [reason for verification, e.g., regulatory requirements, quality assurance, etc.], we kindly ask you to confirm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information required - e.g., diagnosis, treatment rendered, dates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request for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your response to [Your Organization's Contact Information] by [Deadline Date]. If you have any questions or require further information, feel free to reach out to us at [Your Contact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