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EH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pursue the electronic health record (EHR) verification process offered by [Recipient Organization]. As [Your Organization] strives to enhance our healthcare services, ensuring the integrity and compliance of our EHR system is of utmost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verification will not only improve our operational efficiencies but also reinforce our commitment to patient safety and qualit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commence the verification process on [proposed start date] and anticipate completing it by [proposed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required to initiate this process. We appreciate your assistance and look forward to collaborat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