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with the verification of Electronic Health Records (EHR) for [specific purpose, e.g., audit, compliance, patient referral]. Our organization values accuracy and compliance in all aspects of patient care, and your expertise in this area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verification for the following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rd 1: Patient Name, Date of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rd 2: Patient Name, Date of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cord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e necessary verification or guidance on the best approach to obtain it by [specific date], I would greatly appreciate it. Please let me know if you need any further information or documentation from our en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