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the electronic health records for [Patient's Name], whose records we currently hold for [reason for verification, e.g., transfer of care, aud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accurate and up-to-date information, we would appreciate your assistance in confirming the details contained within [specific record or data, e.g., treatment history, medications, allergy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of the pati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's ID o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response by [specific date] to facilitate a timely resolution. Should you require any further information to assist in the verification proces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