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HR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the following electronic health record (EHR) details for [Patient's Name], date of birth [DOB], and medical record number [MR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Dates: [List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(s) Involved: [List Provi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atment Received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s Prescribed: [List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 Results: [Brief Summ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accuracy of this information at your earliest convenience. If you require any additional details or have questions regarding this request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