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rification of Electronic Health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verification of electronic health records for [Patient's Name], [Patient's Date of Birth], who is a patient at [Your Organization or Practic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processes to ensure comprehensive care and accurate information management, we kindly ask you to verify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1: e.g., Medical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2: e.g., Current 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3: e.g., Previous Treat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verified information to us by [specific date if applicable]. If you need any further information or documentation to process this request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