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lectronic health records (EHR) for [Patient Name], born on [Patient Date of Birth], who has been a patient at [Your Organization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included in our electronic health record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summary of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of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Visits: [Dates and summary of recent vis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Plan: [Overview of treat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regarding [Patient Name]'s health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