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lectronic Health Record (EHR)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verify the implementation and effectiveness of the Electronic Health Record (EHR) system used by [Provider's Practice/Organization Name]. This verification is essential to ensure compliance with current healthcare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PI Number: [Provider's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ctice Address: [Provider's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Provi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R Syste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HR Vendor: [EHR Vend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ation Date: [Date of EH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sion: [EHR Ver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 above-mentioned EHR system is actively in use at your practice and is compliant with HIPAA and relevant clinical document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