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H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specific details within the Electronic Health Record (EHR) for [Patient's Name], [Patient's Date of Birth], [Patient's Medical Reco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maintain the integrity of our patient records, we would appreciate your assistance in verify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etail or entry to ver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detail or entry to ver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detail or entry to ver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related documentation or confirmations by [specific date], if possible. Should you have any questions or need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