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HR Verif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successful verification of the Electronic Health Record (EHR) for [Patient's Name or Patient ID]. Our records indicate that the verification process was completed on [Date of Ver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etails have been verif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Record Number: [Patient's Health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cation Date: [Date of Ver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rified By: [Name of Verifier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further information or if there are any additional steps you would like us to take regarding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