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ess to Electronic Health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electronic health records (EHR) in accordance with the Health Insurance Portability and Accountability Act (HIPAA)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types of records you are requesting, e.g., clinical notes, lab results, imaging repor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date rang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fees required for processing this request. I look forward to your prompt response an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