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Office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copy of my electronic health records (EHR) in accordance with HIPAA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ID (if applicable): [Your Pati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ll relevant medical records, lab results, imaging reports, and any other pertinent information related to my care. I understand there may be associated fees for this request, and I am willing to cover any necessary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Please feel fre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