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my electronic health records (EHR) as permitted under [applicable laws, e.g.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state the reason, e.g., "to review my medical history and ensure its accura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