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electronic health records (EHR) as permitted under the Health Insurance Portability and Accountability Act (HIPAA). I would like to obtain a copy of my health records for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 in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fees required to process this request, please inform me at your earliest convenienc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ID or Insura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