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s (E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electronic health records as permitted under the Health Insurance Portability and Accountability Act (HIPA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my EHR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reason for the request, e.g., personal review, transfer to another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records to my email address at [Your Email Address] or to my mailing address at [Your Mailing Address]. If there are any forms or identification required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