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ctice or 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ealthcare Provid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ccess to my electronic health records (EHR) as permitted under the Health Insurance Portability and Accountability Act (HIPA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ID (if applicable): [Your Pati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of Treatment: [Specific Dates or Range of Trea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cei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the type of records you want, e.g., "complete medical records," "lab results," "imaging reports,"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he requested information to my address above, or allow me to access my records electronically through the patient por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additional information to process this request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