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tient Health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py of my health records as permitted under the Health Insurance Portability and Accountability Act (HIPAA)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Treatment: [Specify Dates or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 medical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 and treatme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b and imaging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send the records to my mailing address listed above or via email to [Your Email Address]. If any forms or identification are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