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ealthcare Provi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ccess to Med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ccess to my medical records as maintained in your facility. I would like to review my complete health records, including diagnosis, treatment history, and any releva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vailable)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I need to complete or fees associated with this request. I would appreciate a response by [specify a date, typically 30 day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