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medical records as permitted under the Health Insurance Portability and Accountability Act (HIPAA)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copies of all medical records related to my treatment from [Start Date] to [End Date]. If there are any forms or identification required to process this request, please let me know. I am happy to comply with any necessary procedures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