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py of my electronic health records as allowed under the Health Insurance Portability and Accountability Act (HIPA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ceive my health records for the period of [Start Date] to [End Date]. Please send the records to my email address at [Your Email Address] or my mailing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fees required for processing this request, please inform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