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my electronic health record (EHR) for the purpose of [reason for access, e.g., personal review, sharing with a speciali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tient, I believe that having access to my EHR is crucial for my ongoing healthcare management. I would appreciate your assistance in facilita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Pati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