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ealthcar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opy of my medical records as permitted under the Health Insurance Portability and Accountability Act (HIPAA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records for the time period of [start date] to [end date] in relation to [specific treatment, condition,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records to the address listed above, or if more convenient, you may send them via email to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process my request, please do not hesitate to contact me at [your phone number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