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Facility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my electronic health records (EHR) as permitted under the Health Insurance Portability and Accountability Act (HIPAA) and relevant stat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/Account Number: [Your Patient ID/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copies of all medical records, including but not limi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cords, e.g., lab results, visit notes, prescriptions, imaging repor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information to my address above or via email at [Your Email Address]. If there are any fees associated with this request, kindly inform me before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