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onic Health Record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my electronic health records (EHR) as permitted under the Health Insurance Portability and Accountability Act (HIPA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to facilitate the retriev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copies of my health records from [Start Date] to [End Date]. Specifically, I am interested in [specific information you need, e.g., lab results, treatment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I need to complete or fees I need to pay to process this request. I would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