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Hospita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electronic health records (EHR) as permitted under [relevant laws or regulations, e.g., HIPAA]. Below are my details for ver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D (if applicable):**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copies of my health records for the period of [specify dates or time frame]. This includes [specify any particular documents you need, e.g., medical history, lab results, imaging repo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form me of any forms or identification required to process this request. I understand that there may be a processing fee and I am willing to comply with the necessary steps to obtain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