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ronic Health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my electronic health records (EHR) in accordance with [relevant laws, e.g., HIPA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 (if applicable): [Your 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the following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records needed, e.g., lab results, medication history, visit summar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requested records to my address listed above or via [preferred method of communication, e.g., secure email, fax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to process my request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