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onic Health Records (EHR)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lectronic health records (EHR) documentation for [Patient's Name], who was treated at [Facility/Organization Name] on [Date(s) of Service]. The records need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ocument/Record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Document/Record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Document/Record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 is made in accordance with [cite relevant laws or regulations, if applicable, e.g., HIPAA]. The purpose of this request is [briefly explain purpose, e.g., continuity of care, leg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orms to process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