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my electronic health records (EHR) maintained by [Healthcare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nd my date of birth is [Your Date of Birth]. I am a patient at your facility and my medical record number is [Your Medical Record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ccess to the following specific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details you want access to, e.g., complete medical history, lab results, treatment detai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a copy of my identification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