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lectronic Health Records (EHR) Specialist position at [Company Name] as advertised on [where you found the job listing]. With a background in healthcare administration and extensive experience in EHR systems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managed the implementation of a new EHR system, which improved patient data accuracy by [specific percentage or outcome]. My attention to detail and commitment to best practices in data management allowed our team to complete the transition ahead of schedule and under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comprehensive understanding of various EHR platforms, including [specific software or systems you have experience with], and have completed training in [any relevant certifications or training]. My strong communication and training skills have enabled me to effectively assist healthcare providers in adapting to new technologies, ensuring a smooth transition and optimal use of EHR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specific reason related to the company or its mission], and I believe my skill set would align well with your team's goals. I am eager to contribute my expertise in EHR implementation and support to help enhance patient care at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qualifications further and explore how I can add value to your team. I am looking forward to the opportunity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othe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