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lectronic Health Records (EHR) Specialist position at [Company's Name], as advertised [where you found the job posting]. With a background in health information management and extensive experience in EHR system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briefly describe a relevant achievement or duty related to EHR, such as optimizing EHR workflows or training staff]. This experience honed my skills in [mention specific EHR software or relevant skills], and I am dedicated to ensuring accurate and efficient management of pati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provide recommendations from [Names of recommenders, e.g., past supervisors or colleagues] who can attest to my professionalism and expertise in EHR management. They can provide further insights into my contributions to [specific achievements or impact related to EH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add value to your team at [Company's Name]. I can be reached at [your phone number] or [your email address]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