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lectronic Health Records (EHR) position at [Company's Name] as advertised on [Where You Found the Job Posting]. With a strong background in healthcare informatics and a passion for improving patient care through technology, I believe I am well-suited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specific achievement or responsibility related to EHR systems]. This experience honed my skills in [relevant skills or technologies related to EHR], allowing me to contribute effectively to [mention a project or outcome]. I understand the importance of maintaining patient confidentiality while ensuring data accuracy and acce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notable about the company or their EHR systems], and I am excited about the opportunity to bring my expertise in [specific expertise] to [Company's Name]. I am confident that my technical skills and my dedication to [mention relevant value or goal in healthcare] will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skills align with the needs of your team. I can be reached at [Your Phone Number] or [Your Email Address] to arrange a convenient time for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