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[Job Title] position listed at [Company Name]. With my extensive background in [Your Field/Expertise] and a strong commitment to advancing healthcare technology, I believe I am well-equipp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mention a positive outcome]. My experience in [specific skills or tools relevant to the job] has allowed me to develop a keen understanding of electronic health record systems and their impact on patient care and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mention something specific about the company or its values that resonates with you]. I am excited about the possibility of bringing my unique blend of technical proficiency and passion for healthcar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 Name]. Please feel free to contact me at your convenience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