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strong interest in the Electronic Health Record (EHR) Specialist position at [Organization's Name]. With my background in health informatics and a proven track record of optimizing EHR systems to enhance patient care, I believe I am an ideal candidate for this role. </w:t>
      </w:r>
    </w:p>
    <w:p>
      <w:pPr>
        <w:pStyle w:val="PreformattedText"/>
        <w:bidi w:val="0"/>
        <w:spacing w:before="0" w:after="0"/>
        <w:jc w:val="left"/>
        <w:rPr/>
      </w:pPr>
      <w:r>
        <w:rPr/>
        <w:t xml:space="preserve">The role of an EHR Specialist is crucial in today's healthcare landscape, where efficient data management improves not only operational workflows but also patient outcomes. At [Previous Organization], I successfully led a project that streamlined our EHR processes, which resulted in a [specific percentage] decrease in data entry errors and a [specific percentage] increase in clinician satisfaction. This experience has equipped me with the skills required to drive similar improvements at [Organization's Name]. </w:t>
      </w:r>
    </w:p>
    <w:p>
      <w:pPr>
        <w:pStyle w:val="PreformattedText"/>
        <w:bidi w:val="0"/>
        <w:spacing w:before="0" w:after="0"/>
        <w:jc w:val="left"/>
        <w:rPr/>
      </w:pPr>
      <w:r>
        <w:rPr/>
        <w:t xml:space="preserve">In addition to my technical skills, I possess strong interpersonal abilities that allow me to communicate effectively with medical staff, IT professionals, and administrative teams. Collaboration is essential in ensuring that the EHR system meets the needs of all users, and my approach centers on fostering a supportive and educational environment. </w:t>
      </w:r>
    </w:p>
    <w:p>
      <w:pPr>
        <w:pStyle w:val="PreformattedText"/>
        <w:bidi w:val="0"/>
        <w:spacing w:before="0" w:after="0"/>
        <w:jc w:val="left"/>
        <w:rPr/>
      </w:pPr>
      <w:r>
        <w:rPr/>
        <w:t xml:space="preserve">Furthermore, my commitment to continuous learning ensures that I stay updated on the latest EHR trends and best practices. I am particularly excited about [specific project or initiative at the organization] and believe my expertise can contribute significantly to its success. </w:t>
      </w:r>
    </w:p>
    <w:p>
      <w:pPr>
        <w:pStyle w:val="PreformattedText"/>
        <w:bidi w:val="0"/>
        <w:spacing w:before="0" w:after="0"/>
        <w:jc w:val="left"/>
        <w:rPr/>
      </w:pPr>
      <w:r>
        <w:rPr/>
        <w:t xml:space="preserve">I would be thrilled to discuss how I can bring my passion for health informatics and my expertise in EHR systems to [Organization's Name]. Thank you for considering my application. I look forward to the opportunity to contribute to your team.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