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EHR Position Title] at [Company's Name] as advertised on [where you found the job listing]. With my background in [your relevant experience or education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specific achievement or responsibility related to EHR systems]. This experience has equipped me with a strong understanding of [specific EHR software or system], allowing me to streamline processes and enhance user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of [specific reason related to the company's values, mission, or projects]. I admire how [Company's Name] has [specific achievement or initiative], and I am excited about the potential to contribute to such impactfu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welcome the opportunity to further discuss how my skills and experiences align with the needs of your team. Thank you for considering my application. I look forward to the possibility of discussing this exciting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